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 5-864-2611/2025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Сургут                                                                                    04 апрел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расположенный по адресу: ХМАО-Югра, г. Сургут, </w:t>
        <w:br/>
        <w:t xml:space="preserve">ул. Гагарина, д. 9, каб. 305,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Стоянова М.Н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2 ст. 12.7 КоАП РФ, в отношении Стоянова Максима Николаевича, </w:t>
      </w:r>
      <w:r>
        <w:rPr>
          <w:rStyle w:val="CatUserDefinedgrp34rplc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оянов М.Н. 02.04.2025 в 13 час. 00 мин. в районе д. 1 </w:t>
        <w:br/>
        <w:t xml:space="preserve">по ул. Майская г. Сургута, управляя транспортным средством </w:t>
      </w:r>
      <w:r>
        <w:rPr>
          <w:rStyle w:val="CatUserDefinedgrp2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ый регистрационный знак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лишенным права управления транспортным средством, чем нарушил п. 2.1.1 ПДД РФ.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оянов М.Н. в судебном заседании вину признал, ходатайств не заяв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заслушав свидетелей, мировой судья пришел </w:t>
        <w:br/>
        <w:t>к следующим вывод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дтверждение вины Стоянова М.Н. в совершении административного правонарушения в материалы дела представлены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от 02.04.2025, согласно которому Стоянов М.Н. 02.04.2025 в 13 час. 00 мин. в районе д. 1 </w:t>
        <w:br/>
        <w:t xml:space="preserve">по ул. Майская г. Сургута, управляя транспортным средством </w:t>
      </w:r>
      <w:r>
        <w:rPr>
          <w:rStyle w:val="CatUserDefinedgrp24rplc3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ый регистрационный знак </w:t>
      </w:r>
      <w:r>
        <w:rPr>
          <w:rStyle w:val="CatUserDefinedgrp36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 средством, чем нарушил п. 2.1.1 ПДД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 сотрудника полиции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ротокола об отстранении от управления транспортным средством от 02.04.2025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акта приема-сдачи ВУ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ротокола о направлении на медицинское освидетельствование от 02.04.2025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чека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акта освидетельствования на состояние алкогольного опьянения от 02.04.2025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рапорта сотрудника полици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объяснений свидетел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арточка операций с ВУ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остановления мирового судьи судебного участка № 2 Сургутского судебного района города окружного значения Сургута Ханты-Мансийского автономного округа-Югры от 14.06.2023 в отношении Стоянова М.Н. о признании его виновным в совершении правонарушения, предусмотренного ч. 1 ст.12.26 КоАП РФ, с отметкой о вступлении в законную силу 16.07.2023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остановления и.о. мирового судьи судебного участка № 11 Сургутского судебного района города окружного значения Сургута Ханты-Мансийского автономного округа-Югры от 28.06.2023 в отношении Стоянова М.Н. о признании его виновным в совершении правонарушения, предусмотренного ч. 1 ст.12.26 КоАП РФ, с отметкой о вступлении в законную силу 03.07.2023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остановления мирового судьи судебного участка № 14 Сургутского судебного района города окружного значения Сургута Ханты-Мансийского автономного округа-Югры от 30.11.2023 в отношении Стоянова М.Н. о признании его виновным в совершении правонарушения, предусмотренного ч. 2 ст.12.7 КоАП РФ, с отметкой о вступлении в законную силу 11.12.2023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фиксацией административного правонарушения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ИДПС ОБДП ГИБДД России по г. Сургут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Стоянова М.Н. в инкриминируемом административном правонаруше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Стоянова М.Н. суд квалифицирует по ч.2 ст.12.7 КоАП РФ,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суд считает необходимым назначить административное наказание в виде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2 ст. 12.7, ст. 29.10 Кодекса РФ об административных правонарушениях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оянова Максима Николаевича признать виновным в совершении административного правонарушения, предусмотренного ч. 2 ст. 12.7 КоАП, </w:t>
        <w:br/>
        <w:t>и назначить наказание в виде административного штрафа в размере 30 000 (тридца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 – Югры в течение 10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Г.Н. Ушки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11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ргутского судебного район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города окружного значения Сургута ХМАО-Югры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_____________ Ушкин Г.Н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04 апреля 2025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в деле № 5-864-2611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 с/з __________________ Н.С. Десяткин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оплачивать на номер счета получателя платежа 03100643000000018700 в РКЦ Ханты-Мансийск; БИК 007162163; ОКТМО г. Сургута 718 76 000; ИНН 860 101 0390; КПП 860 101 001; КБК 18811601123010001140; кор. /сч. 40102810245370000007. Получатель: УФК по ХМАО-Югре (УМВД России </w:t>
        <w:br/>
        <w:t>по ХМАО-Югре); УИН 18810486250320006823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</w:t>
        <w:br/>
        <w:t>по ул. Гагарина г. Сургу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24rplc20">
    <w:name w:val="cat-UserDefined grp-24 rplc-20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CatUserDefinedgrp24rplc30">
    <w:name w:val="cat-UserDefined grp-24 rplc-30"/>
    <w:basedOn w:val="DefaultParagraphFont"/>
    <w:qFormat/>
    <w:rPr/>
  </w:style>
  <w:style w:type="character" w:styleId="CatUserDefinedgrp36rplc32">
    <w:name w:val="cat-UserDefined grp-36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